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47 - de 03 de junho de 2019.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  <w:t>Dispõe sobre instauração de Processo                       Administrativo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IDERANDO o Memorando de nº. 3026/2019, onde o responsável pelo Setor de Finanças relata sobre a diferença de empréstimos consignados, que não foram descontados dos responsáveis, relata também que os valores distorcem o balanço patrimonial da prefeitura, na conta de ativo circula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IDERANDO o despacho constante do Memorando de nº3026/2019, pelo procurador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Processo Administrativo para verificar ocorrências apresentadas pela Coordenadoria de Recursos Humanos e Setor Financeiro, que será realizada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8-08-08T13:40:00Z</cp:lastPrinted>
  <dcterms:modified xsi:type="dcterms:W3CDTF">2019-06-13T13:29:00Z</dcterms:modified>
  <cp:revision>15</cp:revision>
  <dc:subject/>
  <dc:title>PORTARIA  Nº 059/2.000 - DE 27 DE JUNHO DE 2.000.</dc:title>
</cp:coreProperties>
</file>